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4 г.                                                                                                        № 21/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О заверении списка кандидатов в депутаты Совета депутатов городского округа Мытищи Московской области по пятимандатным избирательным округ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городского округа Мытищи Московской области по пятимандатным избирательным округам, выдвинутого избирательным объединением </w:t>
      </w:r>
      <w:r>
        <w:rPr>
          <w:rFonts w:cs="Times New Roman" w:ascii="Times New Roman" w:hAnsi="Times New Roman"/>
          <w:color w:val="000000"/>
          <w:sz w:val="28"/>
        </w:rPr>
        <w:t>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частями 6, 7 статьи 27 Закона Московской области от 04.06.2013 № 46/2013-ОЗ «О муниципальных выборах в Московской области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ить список кандидатов в депутаты Совета депутатов городского округа Мытищи Московской области по пятимандатным избирательным округам, выдвинутый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личестве 18 человек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уполномоченному представителю указанного избирательного объединения копию настоящего решения и копию заверенного списка кандидатов в депутаты Совета депутатов городского округа Мытищи Московской области по пятимандатным избирательным округам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«Московское областное отделение Политической партии ЛДПР – Либерально-демократической партии Ро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Мытищи</w:t>
        <w:tab/>
        <w:t xml:space="preserve">       Т.С. Горде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Мытищи</w:t>
        <w:tab/>
        <w:t>Т.В. Багрова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территориальной избирательной </w:t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города Мытищи</w:t>
      </w:r>
    </w:p>
    <w:p>
      <w:pPr>
        <w:pStyle w:val="Normal"/>
        <w:ind w:left="66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7.2024 № 21/30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ВЕРЕННЫЙ СПИС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кандидатов в депутаты Совета депутатов городского округа Мытищи Московской области по пятимандатным избирательным округам, выдвинутый избирательным объединением </w:t>
      </w:r>
      <w:r>
        <w:rPr>
          <w:rFonts w:cs="Times New Roman" w:ascii="Times New Roman" w:hAnsi="Times New Roman"/>
          <w:color w:val="000000"/>
          <w:sz w:val="28"/>
        </w:rPr>
        <w:t>«Московское областное отделение Политической партии ЛДПР – Либерально-демократической партии России»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3"/>
        <w:gridCol w:w="1588"/>
        <w:gridCol w:w="2977"/>
        <w:gridCol w:w="2438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жительства</w:t>
            </w:r>
          </w:p>
        </w:tc>
      </w:tr>
      <w:tr>
        <w:trPr>
          <w:trHeight w:val="361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андатный избирательный округ №1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вников Максим Валентин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. Алма-А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кина Мария Пет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рд-Юнки, Торбеевский р-н, Мордовская АСС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питова Виктория Олег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хов, Моско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Чехов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шина Ольга Артём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апаевск, Самар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Сергиев Посад, г. Краснозаводск</w:t>
            </w:r>
          </w:p>
        </w:tc>
      </w:tr>
      <w:tr>
        <w:trPr>
          <w:trHeight w:val="375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андатный избирательный округ №2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ая Оксан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ерлитамак, Республики Башкортост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мянов Роман Витал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атис, Горьковская обл., Дивеевский р-н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ыганов Александр Вячеслав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метово, Коломенский р-н, Моско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Коломна, с. Шеметово</w:t>
            </w:r>
          </w:p>
        </w:tc>
      </w:tr>
      <w:tr>
        <w:trPr>
          <w:trHeight w:val="361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андатный избирательный округ №3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иков Антон Геннад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рхнеднепровский, Дорогобужский р-н, Смолен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ина Алена Алексе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ехово-Зуе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Орехово-Зуевво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торова Полина Олег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, Моско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361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андатный избирательный округ №4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Михаил Евген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, Моско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а Елена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ие плоты, Ефремовский р-н, Туль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ятлов Сергей Лукьян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озный, Чеченская Рес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лов Никита Андре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ытищи, Москов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Королев</w:t>
            </w:r>
          </w:p>
        </w:tc>
      </w:tr>
      <w:tr>
        <w:trPr>
          <w:trHeight w:val="361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мандатный избирательный округ №5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Сергей Васил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о. Мытищи, дер. Жостово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 Лев Федо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убцовск, Алтайский Кр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Мытищи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 Алексей Викто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, Тульская об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., г. Красногорск, дер. Глухово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вгений Александ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ourier New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Wingdings" w:hAnsi="Wingdings" w:eastAsia="Cambria Math" w:cs="Wingding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36:00Z</dcterms:created>
  <dc:creator>PetukovaNA</dc:creator>
  <dc:description/>
  <cp:keywords/>
  <dc:language>en-US</dc:language>
  <cp:lastModifiedBy>admin</cp:lastModifiedBy>
  <cp:lastPrinted>2024-07-04T17:50:00Z</cp:lastPrinted>
  <dcterms:modified xsi:type="dcterms:W3CDTF">2024-07-19T08:54:00Z</dcterms:modified>
  <cp:revision>41</cp:revision>
  <dc:subject/>
  <dc:title>ВРЕМЕННАЯ  ИЗБИРАТЕЛЬНАЯ  КОМИССИЯ</dc:title>
</cp:coreProperties>
</file>